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VVISO per le insegnanti che utilizzano il LABORATORIO DI INFORMATIC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Care colleghe di Carducc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n questi ultimi mesi, dopo la riorganizzazione del Laboratorio di informatica, abbiamo constatato che alcune di voi – o alcuni dei vostri alunni - continuano a salvare i files sul desktop o creano, all’interno di Documenti, cartelle con il nome degli alunni anziché nominarle con nome e cognome dell’insegnante. Crediamo che questo possa contribuire a creare confusione a chi, bambine e bambini, ma anche insegnanti, deve utilizzare settimanalmente il computer e che ha necessità di orientarsi rapidamente sul desktop per cercare programmi o cartelle. Vi chiediamo nuovamente, pertanto, di salvare i dati della vostra classe dentro una cartella con il vostro nome e cognome da collocare dentro la cartella Documenti e di insegnare ai vostri alunni a fare altrettanto.</w:t>
      </w:r>
    </w:p>
    <w:p>
      <w:pPr>
        <w:pStyle w:val="Normal"/>
        <w:ind w:firstLine="708"/>
        <w:jc w:val="both"/>
        <w:rPr/>
      </w:pPr>
      <w:r>
        <w:rPr/>
        <w:t>La scorsa settimana poi ci siamo accorte che sono stati inseriti nel menù di avvio, dei link di collegamento a programmi che sono stati scaricati da Internet. Vi avevamo chiesto di non scaricare programmi che non fossero stati prima “vagliati” al fine di evitare virus o altri problemi al computer. Alcuni giorni fa è capitato che sono andati inspiegabilmente persi dei dati di un’insegnante: la cartella con il suo nome, salvata in Documenti, è scomparsa. Forse qualche bambino lavorando al computer, inavvertitamente, l’ha cancellata (non l’abbiamo trovata però neppure nella cartella Cestino) o l’ha spostata in qualche altra cartella.</w:t>
      </w:r>
    </w:p>
    <w:p>
      <w:pPr>
        <w:pStyle w:val="Normal"/>
        <w:ind w:firstLine="708"/>
        <w:jc w:val="both"/>
        <w:rPr/>
      </w:pPr>
      <w:r>
        <w:rPr/>
        <w:t xml:space="preserve">Crediamo, anche per queste ragioni, nel rispetto del lavoro di tutti, che sia importante vigilare attentamente le attività dei nostri alunni, con particolare riguardo ai momenti di navigazione su internet e al momento del salvataggio dei dati. </w:t>
      </w:r>
    </w:p>
    <w:p>
      <w:pPr>
        <w:pStyle w:val="Normal"/>
        <w:ind w:firstLine="708"/>
        <w:jc w:val="both"/>
        <w:rPr/>
      </w:pPr>
      <w:r>
        <w:rPr/>
        <w:t xml:space="preserve">La stessa attenzione sarebbe utile inoltre rivolgere all’ordine da lasciare nella stanza al termine delle attività: quando usciamo i computer e i monitor dovrebbero essere spenti solo quando la vostra è l’ultima classe della giornata ad utilizzare il laboratorio (verificabile dall’orario affisso alla porta) mentre le sedie dovrebbero essere sempre rimesse in ordine o riportate nella stanza, qualora vengano utilizzate per la biblioteca. Secondo noi sarebbe poi da evitare l’uso delle stanze del Laboratorio come spazio ricreativo, per giocare; crediamo sia importante avere cura dei “beni comuni”, anche come valore educativo da trasmettere ai nostri alunni, senza considerare il fatto che, danneggiate queste macchine, non so se e quando sarà possibile averne delle nuove. </w:t>
      </w:r>
    </w:p>
    <w:p>
      <w:pPr>
        <w:pStyle w:val="Normal"/>
        <w:ind w:firstLine="708"/>
        <w:jc w:val="both"/>
        <w:rPr/>
      </w:pPr>
      <w:r>
        <w:rPr/>
        <w:t xml:space="preserve">Ogni giorno si presenta nel laboratorio un nuovo problema o una difficoltà e dunque sarebbe importante la collaborazione di tutti, non solo nel segnalare i problemi – cosa che per fortuna, grazie a voi, viene fatta – ma anche nell’adoperarsi affinché il problema non insorga.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Grazie</w:t>
      </w:r>
    </w:p>
    <w:p>
      <w:pPr>
        <w:pStyle w:val="Normal"/>
        <w:ind w:firstLine="708"/>
        <w:jc w:val="right"/>
        <w:rPr/>
      </w:pPr>
      <w:r>
        <w:rPr/>
        <w:t>Le Responsabili del laboratorio</w:t>
      </w:r>
    </w:p>
    <w:p>
      <w:pPr>
        <w:pStyle w:val="Normal"/>
        <w:ind w:firstLine="708"/>
        <w:jc w:val="right"/>
        <w:rPr/>
      </w:pPr>
      <w:r>
        <w:rPr/>
        <w:t>Elena ed Elettr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 </w:t>
      </w:r>
    </w:p>
    <w:p>
      <w:pPr>
        <w:pStyle w:val="Normal"/>
        <w:ind w:firstLine="708"/>
        <w:jc w:val="both"/>
        <w:rPr/>
      </w:pPr>
      <w:r>
        <w:rPr/>
        <w:t>La Dirigente Scolastica</w:t>
      </w:r>
    </w:p>
    <w:p>
      <w:pPr>
        <w:pStyle w:val="Normal"/>
        <w:ind w:firstLine="708"/>
        <w:jc w:val="both"/>
        <w:rPr/>
      </w:pPr>
      <w:r>
        <w:rPr/>
        <w:t>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0:00Z</dcterms:created>
  <dc:creator>dir didattica carducci</dc:creator>
  <dc:description/>
  <cp:keywords/>
  <dc:language>en-US</dc:language>
  <cp:lastModifiedBy>dir didattica carducci</cp:lastModifiedBy>
  <cp:lastPrinted>2010-02-17T16:05:00Z</cp:lastPrinted>
  <dcterms:modified xsi:type="dcterms:W3CDTF">2010-02-17T15:10:00Z</dcterms:modified>
  <cp:revision>2</cp:revision>
  <dc:subject/>
  <dc:title>Care colleghe,</dc:title>
</cp:coreProperties>
</file>